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  <w:t>Załącznik nr 4</w:t>
      </w:r>
    </w:p>
    <w:p>
      <w:pPr>
        <w:pStyle w:val="Normal"/>
        <w:jc w:val="right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 xml:space="preserve">Do Zarządzenia Nr 318/2010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 xml:space="preserve">Burmistrza Gminy i Miasta Szadek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 xml:space="preserve">z dnia 02 czerwca 2010 roku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170"/>
        <w:jc w:val="center"/>
        <w:rPr/>
      </w:pPr>
      <w:r>
        <w:rPr>
          <w:rFonts w:cs="Verdana" w:ascii="Verdana" w:hAnsi="Verdana"/>
          <w:b/>
          <w:bCs/>
          <w:sz w:val="24"/>
          <w:szCs w:val="24"/>
          <w:u w:val="none"/>
        </w:rPr>
        <w:tab/>
        <w:tab/>
        <w:tab/>
        <w:t>SKŁAD OSOBOWY</w:t>
        <w:tab/>
      </w: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spacing w:before="0" w:after="17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bwodowej Komisji Wyborczej Nr 4 w Krokocica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Zawierucha Anna – </w:t>
        <w:tab/>
        <w:tab/>
        <w:tab/>
        <w:t>zam. Hamentów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(nazwisko i imię/imiona)</w:t>
        <w:tab/>
        <w:tab/>
        <w:tab/>
        <w:t xml:space="preserve">(miejscowość)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Grochulska Agata – </w:t>
        <w:tab/>
        <w:tab/>
        <w:t>zam. Szadek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(nazwisko i imię/imiona)</w:t>
        <w:tab/>
        <w:tab/>
        <w:tab/>
        <w:t xml:space="preserve">(miejscowość)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Mróz Hanna – </w:t>
        <w:tab/>
        <w:tab/>
        <w:tab/>
        <w:t>zam. Szadek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(nazwisko i imię/imiona)</w:t>
        <w:tab/>
        <w:tab/>
        <w:tab/>
        <w:t xml:space="preserve">(miejscowość)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Filipiak Jan – </w:t>
        <w:tab/>
        <w:tab/>
        <w:tab/>
        <w:t>zam. Łobudzice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(nazwisko i imię/imiona)</w:t>
        <w:tab/>
        <w:tab/>
        <w:tab/>
        <w:t xml:space="preserve">(miejscowość)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Owczarek Małgorzata – </w:t>
        <w:tab/>
        <w:tab/>
        <w:t>zam. Lichawa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(nazwisko i imię/imiona)</w:t>
        <w:tab/>
        <w:tab/>
        <w:tab/>
        <w:t xml:space="preserve">(miejscowość)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Kubiak Barbara – </w:t>
        <w:tab/>
        <w:tab/>
        <w:tab/>
        <w:t>zam. Wola Krokocka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(nazwisko i imię/imiona)</w:t>
        <w:tab/>
        <w:tab/>
        <w:tab/>
        <w:t xml:space="preserve">(miejscowość)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Lipiec Andrzej – </w:t>
        <w:tab/>
        <w:tab/>
        <w:tab/>
        <w:t>zam. Krokocice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(nazwisko i imię/imiona)</w:t>
        <w:tab/>
        <w:tab/>
        <w:tab/>
        <w:t xml:space="preserve">(miejscowość)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Sochaczewska Bożena  – </w:t>
        <w:tab/>
        <w:tab/>
        <w:t>zam. Brądy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(nazwisko i imię/imiona)</w:t>
        <w:tab/>
        <w:tab/>
        <w:tab/>
        <w:t xml:space="preserve">(miejscowość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9:10Z</dcterms:created>
  <dc:creator/>
  <dc:description/>
  <dc:language>en-US</dc:language>
  <cp:lastModifiedBy/>
  <dcterms:modified xsi:type="dcterms:W3CDTF">2010-06-01T07:25:15Z</dcterms:modified>
  <cp:revision>5</cp:revision>
  <dc:subject/>
  <dc:title/>
</cp:coreProperties>
</file>